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5"/>
        <w:gridCol w:w="6396"/>
        <w:gridCol w:w="603"/>
      </w:tblGrid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ERVIZI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INFANZIA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ISTRUZIONE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portive</w:t>
            </w:r>
          </w:p>
        </w:tc>
        <w:tc>
          <w:tcPr>
            <w:tcW w:w="639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796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  <w:t>2014/2015</w:t>
            </w:r>
          </w:p>
        </w:tc>
      </w:tr>
      <w:tr>
        <w:trPr>
          <w:trHeight w:val="117" w:hRule="atLeast"/>
          <w:cantSplit w:val="true"/>
        </w:trPr>
        <w:tc>
          <w:tcPr>
            <w:tcW w:w="2928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edufisica@provincia.tn.it</w:t>
              </w:r>
            </w:hyperlink>
            <w:r>
              <w:rPr>
                <w:rFonts w:cs="Arial Narrow" w:ascii="Arial Narrow" w:hAnsi="Arial Narrow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639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4"/>
                <w:szCs w:val="4"/>
              </w:rPr>
            </w:pPr>
            <w:r>
              <w:rPr>
                <w:rFonts w:cs="Arial" w:ascii="Arial" w:hAnsi="Arial"/>
                <w:color w:val="3366FF"/>
                <w:sz w:val="4"/>
                <w:szCs w:val="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 esibire in triplice copia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en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1976774932"/>
      <w:bookmarkStart w:id="1" w:name="__Fieldmark__0_1976774932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28"/>
        </w:rPr>
        <w:t xml:space="preserve"> </w:t>
      </w:r>
      <w:r>
        <w:rPr>
          <w:b/>
          <w:sz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1976774932"/>
      <w:bookmarkStart w:id="3" w:name="__Fieldmark__1_1976774932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1976774932"/>
      <w:bookmarkStart w:id="5" w:name="__Fieldmark__2_1976774932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1976774932"/>
      <w:bookmarkStart w:id="7" w:name="__Fieldmark__3_1976774932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 xml:space="preserve"> naz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1976774932"/>
      <w:bookmarkStart w:id="9" w:name="__Fieldmark__4_1976774932"/>
      <w:bookmarkEnd w:id="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36"/>
        <w:gridCol w:w="948"/>
        <w:gridCol w:w="816"/>
        <w:gridCol w:w="1071"/>
        <w:gridCol w:w="1071"/>
        <w:gridCol w:w="2034"/>
      </w:tblGrid>
      <w:tr>
        <w:trPr>
          <w:trHeight w:val="408" w:hRule="atLeast"/>
        </w:trPr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</w:t>
            </w:r>
          </w:p>
        </w:tc>
        <w:tc>
          <w:tcPr>
            <w:tcW w:w="263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letica legger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R/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1976774932"/>
            <w:bookmarkStart w:id="11" w:name="__Fieldmark__5_1976774932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R/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1976774932"/>
            <w:bookmarkStart w:id="13" w:name="__Fieldmark__6_1976774932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C/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1976774932"/>
            <w:bookmarkStart w:id="15" w:name="__Fieldmark__7_1976774932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C/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1976774932"/>
            <w:bookmarkStart w:id="17" w:name="__Fieldmark__8_1976774932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1976774932"/>
            <w:bookmarkStart w:id="19" w:name="__Fieldmark__9_1976774932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A/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1976774932"/>
            <w:bookmarkStart w:id="21" w:name="__Fieldmark__10_1976774932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A/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1976774932"/>
            <w:bookmarkStart w:id="23" w:name="__Fieldmark__11_1976774932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S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1976774932"/>
            <w:bookmarkStart w:id="25" w:name="__Fieldmark__12_1976774932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Accompagnatori: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f./S</w:t>
            </w:r>
            <w:r>
              <w:rPr>
                <w:sz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sz w:val="16"/>
        </w:rPr>
      </w:pPr>
      <w:r>
        <w:rPr>
          <w:sz w:val="18"/>
        </w:rPr>
        <w:t>Si dichiara che tutti gli atleti in elenco sono iscritti e frequentanti e sono stati sottoposti al controllo sanitario per la</w:t>
      </w:r>
      <w:r>
        <w:rPr>
          <w:b/>
          <w:sz w:val="18"/>
        </w:rPr>
        <w:t xml:space="preserve"> </w:t>
      </w:r>
      <w:r>
        <w:rPr>
          <w:sz w:val="18"/>
        </w:rPr>
        <w:t xml:space="preserve">pratica di attività sportive  </w:t>
      </w:r>
      <w:r>
        <w:rPr>
          <w:b/>
          <w:bCs/>
          <w:sz w:val="18"/>
          <w:szCs w:val="18"/>
        </w:rPr>
        <w:t>NON AGONISTICHE</w:t>
      </w:r>
      <w:r>
        <w:rPr>
          <w:sz w:val="18"/>
          <w:szCs w:val="18"/>
        </w:rPr>
        <w:t xml:space="preserve"> a norma del Decreto del Ministero della Salute 8 agosto 2014</w:t>
      </w:r>
    </w:p>
    <w:p>
      <w:pPr>
        <w:pStyle w:val="TextBody"/>
        <w:rPr/>
      </w:pPr>
      <w:r>
        <w:rPr>
          <w:b/>
          <w:i/>
          <w:sz w:val="18"/>
        </w:rPr>
        <w:t>La voce seguente è da compilare solo nel caso in cui il secondo accompagnatore, SE PREVISTO, sia stato individuato tra il personale NON  docente.</w:t>
      </w:r>
    </w:p>
    <w:p>
      <w:pPr>
        <w:pStyle w:val="TextBody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"/>
        <w:rPr/>
      </w:pPr>
      <w:r>
        <w:rPr>
          <w:i/>
          <w:sz w:val="18"/>
        </w:rPr>
        <w:t xml:space="preserve">Si dichiara inoltre che il secondo accompagnatore sig.ra/sig._______________________________________________  presta servizio in questa scuola tra il personale di ruolo. 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dufisica@provincia.t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4-03-17T14:49:00Z</cp:lastPrinted>
  <dcterms:modified xsi:type="dcterms:W3CDTF">2015-03-12T13:05:00Z</dcterms:modified>
  <cp:revision>22</cp:revision>
  <dc:subject/>
  <dc:title/>
</cp:coreProperties>
</file>